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>1</w:t>
      </w:r>
    </w:p>
    <w:tbl>
      <w:tblPr>
        <w:tblW w:w="8733" w:type="dxa"/>
        <w:jc w:val="left"/>
        <w:tblInd w:w="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1257"/>
        <w:gridCol w:w="2348"/>
        <w:gridCol w:w="4392"/>
      </w:tblGrid>
      <w:tr>
        <w:trPr>
          <w:trHeight w:val="885" w:hRule="atLeast"/>
        </w:trPr>
        <w:tc>
          <w:tcPr>
            <w:tcW w:w="87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_GB2312;仿宋"/>
                <w:bCs/>
                <w:color w:val="000000"/>
                <w:spacing w:val="-2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spacing w:val="-20"/>
                <w:kern w:val="0"/>
                <w:sz w:val="40"/>
                <w:szCs w:val="40"/>
              </w:rPr>
              <w:t>河南省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-2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仿宋_GB2312;仿宋" w:eastAsia="方正小标宋简体"/>
                <w:bCs/>
                <w:color w:val="000000"/>
                <w:spacing w:val="-20"/>
                <w:kern w:val="0"/>
                <w:sz w:val="40"/>
                <w:szCs w:val="40"/>
              </w:rPr>
              <w:t>年参加专升本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仿宋_GB2312;仿宋" w:eastAsia="方正小标宋简体"/>
                <w:bCs/>
                <w:color w:val="000000"/>
                <w:kern w:val="0"/>
                <w:sz w:val="40"/>
                <w:szCs w:val="40"/>
              </w:rPr>
              <w:t>未取得应届毕业资格考生登记表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身份证号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情况说明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审核，以上为本校已参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专升本报名但未取得应届毕业资格的考生，共计   人。                             </w:t>
            </w:r>
          </w:p>
        </w:tc>
      </w:tr>
      <w:tr>
        <w:trPr>
          <w:trHeight w:val="2280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ind w:left="1950" w:hanging="0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（盖章）：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送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人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: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联系方式（手机）：</w:t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60"/>
        <w:ind w:firstLine="601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河南省</w:t>
      </w: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年普通高校专科毕业生</w:t>
      </w:r>
    </w:p>
    <w:p>
      <w:pPr>
        <w:pStyle w:val="Normal"/>
        <w:spacing w:lineRule="exact" w:line="660"/>
        <w:ind w:firstLine="601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进入本科阶段学习报考专业与考试科目对照表</w:t>
      </w:r>
    </w:p>
    <w:p>
      <w:pPr>
        <w:pStyle w:val="Style16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17"/>
        <w:gridCol w:w="1863"/>
        <w:gridCol w:w="3828"/>
      </w:tblGrid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专业代号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本科专业名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考试科目代号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专业基础考试课程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经济学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经济学</w:t>
            </w:r>
          </w:p>
        </w:tc>
      </w:tr>
      <w:tr>
        <w:trPr>
          <w:trHeight w:val="13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经济统计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经济学</w:t>
            </w:r>
          </w:p>
        </w:tc>
      </w:tr>
      <w:tr>
        <w:trPr>
          <w:trHeight w:val="14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金融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经济学</w:t>
            </w:r>
          </w:p>
        </w:tc>
      </w:tr>
      <w:tr>
        <w:trPr>
          <w:trHeight w:val="1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投资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经济学</w:t>
            </w:r>
          </w:p>
        </w:tc>
      </w:tr>
      <w:tr>
        <w:trPr>
          <w:trHeight w:val="1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国际经济与贸易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经济学</w:t>
            </w:r>
          </w:p>
        </w:tc>
      </w:tr>
      <w:tr>
        <w:trPr>
          <w:trHeight w:val="10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法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2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法学基础</w:t>
            </w:r>
          </w:p>
        </w:tc>
      </w:tr>
      <w:tr>
        <w:trPr>
          <w:trHeight w:val="19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思想政治教育</w:t>
            </w:r>
          </w:p>
        </w:tc>
        <w:tc>
          <w:tcPr>
            <w:tcW w:w="186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28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3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9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技术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学前教育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小学教育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历史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0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数学与应用数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物理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应用物理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化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应用心理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地理科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地理信息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地质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自然地理与资源环境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材料成型及控制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工业设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无机非金属材料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机械设计制造及其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机械电子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  <w:t xml:space="preserve"> </w:t>
            </w:r>
            <w:r>
              <w:rPr>
                <w:rFonts w:cs="仿宋" w:ascii="仿宋_GB2312;仿宋" w:hAnsi="仿宋_GB2312;仿宋"/>
                <w:color w:val="000000"/>
                <w:spacing w:val="-14"/>
              </w:rPr>
              <w:t>F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农业机械化及其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车辆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汽车服务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测控技术与仪器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电气工程及其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电子信息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通信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计算机科学与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软件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网络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物联网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数字媒体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土木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建筑环境与能源应用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给排水科学与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城乡规划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9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道路桥梁与渡河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水利水电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 xml:space="preserve">G1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能源与动力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测绘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纺织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8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交通运输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环境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态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0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应用化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材料化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分子材料与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化学工程与工艺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食品科学与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食品质量与安全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建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物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制药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22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药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中药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 xml:space="preserve">G2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中药资源与开发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G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物制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物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物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F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酿酒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5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农学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9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园艺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5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植物保护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茶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林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园林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 xml:space="preserve">G4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风景园林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 xml:space="preserve">G5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种子科学与工程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科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2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0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医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2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药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水产养殖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信息管理与信息系统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工程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工程造价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工商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7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市场营销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物流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F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G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物流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5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会计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A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财务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3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A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统计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A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人力资源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A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文化产业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 xml:space="preserve">G7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会展经济与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A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行政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F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城市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A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档案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A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电子商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旅游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F8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酒店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2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汉语言文学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7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10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汉语国际教育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秘书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12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日语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1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新闻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1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广播电视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 xml:space="preserve">  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10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广播电视编导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播音与主持艺术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G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网络与新媒体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15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英语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8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、专业英语</w:t>
            </w:r>
          </w:p>
        </w:tc>
      </w:tr>
      <w:tr>
        <w:trPr>
          <w:trHeight w:val="1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商务英语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、专业英语</w:t>
            </w:r>
          </w:p>
        </w:tc>
      </w:tr>
      <w:tr>
        <w:trPr>
          <w:trHeight w:val="1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G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翻译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、专业英语</w:t>
            </w:r>
          </w:p>
        </w:tc>
      </w:tr>
      <w:tr>
        <w:trPr>
          <w:trHeight w:val="21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临床医学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9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2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口腔医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医学检验技术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39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医学影像技术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19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眼视光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13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康复治疗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1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口腔医学技术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护理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13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中医学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中医基础</w:t>
            </w:r>
          </w:p>
        </w:tc>
      </w:tr>
      <w:tr>
        <w:trPr>
          <w:trHeight w:val="12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针灸推拿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中医基础</w:t>
            </w:r>
          </w:p>
        </w:tc>
      </w:tr>
      <w:tr>
        <w:trPr>
          <w:trHeight w:val="17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体育教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体育专业综合</w:t>
            </w:r>
          </w:p>
        </w:tc>
      </w:tr>
      <w:tr>
        <w:trPr>
          <w:trHeight w:val="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社会体育指导与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体育专业综合</w:t>
            </w:r>
          </w:p>
        </w:tc>
      </w:tr>
      <w:tr>
        <w:trPr>
          <w:trHeight w:val="4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音乐表演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音乐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舞蹈编导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表演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音乐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广告学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绘画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5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雕塑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5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摄影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3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视觉传达设计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环境设计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产品设计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F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服装与服饰设计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H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工艺美术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F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画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4:00Z</dcterms:created>
  <dc:creator>胡咏梅</dc:creator>
  <dc:description/>
  <dc:language>en-US</dc:language>
  <cp:lastModifiedBy>dellpc</cp:lastModifiedBy>
  <cp:lastPrinted>2019-04-24T16:22:00Z</cp:lastPrinted>
  <dcterms:modified xsi:type="dcterms:W3CDTF">2019-04-26T09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